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572135</wp:posOffset>
                </wp:positionV>
                <wp:extent cx="176784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2025" w:dyaOrig="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1pt;height:60.25pt" filled="f" o:ole="">
                                  <v:imagedata r:id="rId3" o:title=""/>
                                </v:shape>
                                <o:OLEObject Type="Embed" ProgID="" ShapeID="ole_rId2" DrawAspect="Content" ObjectID="_21617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pt;height:64.25pt;mso-wrap-distance-left:4.5pt;mso-wrap-distance-right:4.5pt;mso-wrap-distance-top:4.5pt;mso-wrap-distance-bottom:4.5pt;margin-top:45.05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`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object w:dxaOrig="2025" w:dyaOrig="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1pt;height:60.25pt" filled="f" o:ole="">
                            <v:imagedata r:id="rId5" o:title=""/>
                          </v:shape>
                          <o:OLEObject Type="Embed" ProgID="" ShapeID="ole_rId4" DrawAspect="Content" ObjectID="_515100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572135</wp:posOffset>
                </wp:positionV>
                <wp:extent cx="1761490" cy="1269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485900" cy="1268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271" r="-55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99.95pt;mso-wrap-distance-left:0pt;mso-wrap-distance-right:0pt;mso-wrap-distance-top:0pt;mso-wrap-distance-bottom:0pt;margin-top:45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485900" cy="1268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271" r="-55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3108960</wp:posOffset>
                </wp:positionH>
                <wp:positionV relativeFrom="page">
                  <wp:posOffset>305435</wp:posOffset>
                </wp:positionV>
                <wp:extent cx="1390650" cy="1217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76045" cy="1221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65" t="-1065" r="-1065" b="-1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5.85pt;mso-wrap-distance-left:4.5pt;mso-wrap-distance-right:4.5pt;mso-wrap-distance-top:4.5pt;mso-wrap-distance-bottom:4.5pt;margin-top:24.0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76045" cy="1221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65" t="-1065" r="-1065" b="-10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Southern African Development Community (SADC) Cooperation in Measurement Traceability</w:t>
      </w:r>
    </w:p>
    <w:p>
      <w:pPr>
        <w:pStyle w:val="Normal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Angola, Botswana, Democratic Republic of Congo, Lesotho, Malawi, Mauritius, Mozambique, Namibia, Seychelles, South Africa, Swaziland, Tanzania, Zambia, Zimbabwe</w:t>
      </w:r>
    </w:p>
    <w:p>
      <w:pPr>
        <w:pStyle w:val="Normal"/>
        <w:spacing w:lineRule="exact" w:line="19"/>
        <w:jc w:val="center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PARTICIPATING LABS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ADCMET WATER PROFICIENCY TESTING SCHEME ROUND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6660"/>
        <w:gridCol w:w="2160"/>
      </w:tblGrid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COUNTRY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CONTACT PERSON/ ADDRES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Angola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a F. P. S. Santos Policarpo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Environment and Chemistry Uni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ngol Laborator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phone 09244 2 32568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09244 2  634119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SimSun;Arial Unicode MS" w:cs="Arial"/>
                <w:sz w:val="20"/>
                <w:lang w:val="en-US"/>
              </w:rPr>
            </w:pPr>
            <w:hyperlink r:id="rId10">
              <w:r>
                <w:rPr>
                  <w:rStyle w:val="InternetLink"/>
                  <w:rFonts w:eastAsia="SimSun;Arial Unicode MS" w:cs="Arial" w:ascii="Arial" w:hAnsi="Arial"/>
                  <w:sz w:val="20"/>
                  <w:lang w:val="en-US"/>
                </w:rPr>
                <w:t>vanda.policarpo@sonangol.co,ao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Botswan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Mr. Teddy Ditsabatho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b/>
                <w:color w:val="000000"/>
                <w:szCs w:val="20"/>
                <w:lang w:val="en-US"/>
              </w:rPr>
              <w:t>Water Utilities Corporation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b/>
                <w:color w:val="000000"/>
                <w:szCs w:val="20"/>
                <w:lang w:val="en-US"/>
              </w:rPr>
              <w:t>Mmamashia MWater Treatment works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b/>
                <w:color w:val="000000"/>
                <w:szCs w:val="20"/>
                <w:lang w:val="en-US"/>
              </w:rPr>
              <w:t>1.8 KM off Francistown, Gaborone Road, Opposite Oodi Junction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b/>
                <w:color w:val="000000"/>
                <w:szCs w:val="20"/>
                <w:lang w:val="en-US"/>
              </w:rPr>
              <w:t>Gaborone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b/>
                <w:color w:val="000000"/>
                <w:szCs w:val="20"/>
                <w:lang w:val="en-US"/>
              </w:rPr>
              <w:t>Botswana</w:t>
            </w:r>
          </w:p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Tel: +267 3975 179/3932 136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Fax: +267 3975 187</w:t>
            </w:r>
          </w:p>
          <w:p>
            <w:pPr>
              <w:pStyle w:val="Normal"/>
              <w:rPr>
                <w:rStyle w:val="Emailstyle17"/>
                <w:rFonts w:eastAsia="SimSun;Arial Unicode MS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  <w:szCs w:val="20"/>
                </w:rPr>
                <w:t>TDitsabatho@wuc.bw</w:t>
              </w:r>
            </w:hyperlink>
          </w:p>
          <w:p>
            <w:pPr>
              <w:pStyle w:val="Normal"/>
              <w:rPr>
                <w:rStyle w:val="Emailstyle17"/>
                <w:rFonts w:eastAsia="SimSun;Arial Unicode MS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color w:val="000000"/>
                <w:lang w:val="en-US"/>
              </w:rPr>
              <w:t>Supervisor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color w:val="000000"/>
                <w:lang w:val="en-US"/>
              </w:rPr>
              <w:t>Mr. Meshack Balebetse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color w:val="000000"/>
                <w:lang w:val="en-US"/>
              </w:rPr>
              <w:t>Water Utilities Corporation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color w:val="000000"/>
                <w:lang w:val="en-US"/>
              </w:rPr>
              <w:t>Tel: +267 3975 179/3932 136</w:t>
            </w:r>
          </w:p>
          <w:p>
            <w:pPr>
              <w:pStyle w:val="Normal"/>
              <w:rPr/>
            </w:pPr>
            <w:r>
              <w:rPr>
                <w:rStyle w:val="Emailstyle17"/>
                <w:rFonts w:eastAsia="SimSun;Arial Unicode MS"/>
                <w:color w:val="000000"/>
                <w:lang w:val="en-US"/>
              </w:rPr>
              <w:t>Fax: +267 3975 187</w:t>
            </w:r>
          </w:p>
          <w:p>
            <w:pPr>
              <w:pStyle w:val="Normal"/>
              <w:rPr>
                <w:rStyle w:val="Emailstyle17"/>
                <w:rFonts w:eastAsia="SimSun;Arial Unicode MS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eastAsia="SimSun;Arial Unicode MS" w:cs="Arial" w:ascii="Arial" w:hAnsi="Arial"/>
                  <w:sz w:val="20"/>
                  <w:lang w:val="en-US"/>
                </w:rPr>
                <w:t>mbalebetse@wu.bw</w:t>
              </w:r>
            </w:hyperlink>
          </w:p>
          <w:p>
            <w:pPr>
              <w:pStyle w:val="Normal"/>
              <w:rPr>
                <w:rStyle w:val="Emailstyle17"/>
                <w:rFonts w:ascii="Arial" w:hAnsi="Arial" w:eastAsia="SimSun;Arial Unicode MS" w:cs="Arial"/>
                <w:color w:val="000000"/>
                <w:sz w:val="20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Botswan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s Masego Laetsang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Dept of Geological Survey  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el: + 267 533 6790/533 0327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Fax: + 267 533 2013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13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Mlaetsang@gov.bw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Ethiop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dros Zek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and Standards Authority of Ethio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Tel+251 1 15525922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Fax+251 1 61317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edzek@ms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aetesting@ethionet.et</w:t>
              </w:r>
            </w:hyperlink>
          </w:p>
          <w:p>
            <w:pPr>
              <w:pStyle w:val="Normal"/>
              <w:ind w:left="80" w:right="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vis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Amha Bek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 251 1 46 01 11/251 1 46 06 83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 251 1  46 06 80/251 1  45 20 46</w:t>
            </w:r>
          </w:p>
          <w:p>
            <w:pPr>
              <w:pStyle w:val="Normal"/>
              <w:ind w:left="80"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amha_b@yahoo.com</w:t>
            </w:r>
          </w:p>
          <w:p>
            <w:pPr>
              <w:pStyle w:val="Normal"/>
              <w:ind w:left="80" w:right="80" w:hanging="0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  <w:t>Querying payment – not yet receive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Keny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" w:hAnsi="Arial"/>
                <w:sz w:val="20"/>
                <w:szCs w:val="20"/>
                <w:lang w:val="en-US" w:eastAsia="en-US"/>
              </w:rPr>
              <w:t>Timothy Ki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robi Water and Sewerage Company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</w:rPr>
              <w:t>Tel: 0722 320 6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tnkiarie@yahoo.co.uk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 w:eastAsia="en-GB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 w:eastAsia="en-GB"/>
              </w:rPr>
              <w:t>Payment expected – no payment to date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Keny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0"/>
              </w:rPr>
              <w:t>Tobias Ololo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0"/>
              </w:rPr>
              <w:t>KEBS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Office: 09254 2 60 5387</w:t>
              <w:br/>
              <w:t>Fax: 09254 2 503 293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17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ololot@kebs.org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Lesotho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s Mapaseka Makhab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seru Water Supply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el:  +266 22 313 943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Fax: +266 22 325 815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18">
              <w:r>
                <w:rPr>
                  <w:rStyle w:val="InternetLink"/>
                  <w:rFonts w:eastAsia="SimSun;Arial Unicode MS" w:cs="Arial" w:ascii="Arial" w:hAnsi="Arial"/>
                  <w:color w:val="000000"/>
                  <w:sz w:val="20"/>
                </w:rPr>
                <w:t>mpasimakhaba@yahoo.co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Arial Unicode MS"/>
                <w:color w:val="000000"/>
                <w:sz w:val="20"/>
              </w:rPr>
            </w:pPr>
            <w:r>
              <w:rPr>
                <w:rFonts w:eastAsia="SimSun;Arial Unicode MS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Arial Unicode MS"/>
                <w:color w:val="000000"/>
                <w:sz w:val="20"/>
              </w:rPr>
            </w:pPr>
            <w:r>
              <w:rPr>
                <w:rFonts w:eastAsia="SimSun;Arial Unicode MS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Arial Unicode MS"/>
                <w:color w:val="000000"/>
                <w:sz w:val="20"/>
              </w:rPr>
            </w:pPr>
            <w:r>
              <w:rPr>
                <w:rFonts w:eastAsia="SimSun;Arial Unicode MS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eastAsia="SimSun;Arial Unicode MS"/>
                <w:color w:val="000000"/>
                <w:sz w:val="20"/>
              </w:rPr>
            </w:pPr>
            <w:r>
              <w:rPr>
                <w:rFonts w:eastAsia="SimSun;Arial Unicode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lawi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r Lewis Band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Northern Region water Board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el: + 09265 1 334 617/254 92273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Fax: + 09265 1 332 082/4921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19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lewisbanda@yahoo.co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lawi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lang w:val="en-US"/>
              </w:rPr>
              <w:t>Miss Patricia Naye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awi Bureau Of Standards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Office: 09 265 670-488</w:t>
              <w:br/>
              <w:t>Fax:09 265 670-756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Mobile: 09511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odgers@mbs.malawi.ne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c: </w:t>
            </w:r>
            <w:hyperlink r:id="rId21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  <w:szCs w:val="20"/>
                </w:rPr>
                <w:t>patnayeja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  <w:szCs w:val="20"/>
                </w:rPr>
                <w:t>ndazi05@yahoo.co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 xml:space="preserve">PAID 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uritius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 xml:space="preserve">Mr Shabbir Hammad Ghoor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uritius Standards Bureau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Tel:09 230 433-3648</w:t>
              <w:br/>
              <w:t>Fax: 09 230 433-5051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FF"/>
                <w:sz w:val="20"/>
              </w:rPr>
            </w:pPr>
            <w:hyperlink r:id="rId23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</w:rPr>
                <w:t>shghoorun@msb.intnet.mu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FF"/>
                <w:sz w:val="20"/>
              </w:rPr>
            </w:pPr>
            <w:r>
              <w:rPr>
                <w:rFonts w:eastAsia="SimSun;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  <w:t>Payment expected – no payment to date</w:t>
            </w:r>
            <w:r>
              <w:rPr>
                <w:rFonts w:eastAsia="SimSun;Arial Unicode MS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uriti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.Beeha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Water Author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orflora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auriti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V Far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nvironmental Lab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urinel@intnet.mu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n-US"/>
              </w:rPr>
              <w:t xml:space="preserve">M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hoda Nuvunga Lu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stry Of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NH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eo_fatima71@yahoo.com.a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 Carlos Sono</w:t>
            </w:r>
            <w:r>
              <w:rPr>
                <w:rFonts w:eastAsia="SimSun;Arial Unicode MS"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Ministry Of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NHA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Cell: +258 1 82 862661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27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weihnachte@yahoo.co.uk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Dr. Moises Eugenio Mabui.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LE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  <w:t>258 1 475 268/70/71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bengcdit@teledata.m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ozambiqu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ria Luiz Fernan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isheries: Laboratory of Fish Insp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258 82 617 08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luiz30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Seychelles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 Vivian Radego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ychelles Bureau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andards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hyperlink r:id="rId30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</w:rPr>
                <w:t>vivianradegonde@hotmail.co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hyperlink r:id="rId31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</w:rPr>
                <w:t>sbsorg@seychelles.net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Seychelles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Rose-May Benoit</w:t>
            </w:r>
          </w:p>
          <w:p>
            <w:pPr>
              <w:pStyle w:val="Normal"/>
              <w:jc w:val="both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ychelles Public Health Laboratory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</w:rPr>
                <w:t>rose_may@hotmail.co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Palmy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Public Health L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of Health &amp; Social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phl@moh.gov.sc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32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Swaziland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Ms Zanele S’gwane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Rural Water Supply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Tel: +268 404 0234/404 123/2/3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Fax: +268 404  4330/404 5214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Cell 612 6029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hyperlink r:id="rId34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</w:rPr>
                <w:t>zanelesgwane@yahoo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32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Arial Unicode MS" w:cs="Arial"/>
                <w:sz w:val="20"/>
                <w:szCs w:val="32"/>
                <w:lang w:val="en-US" w:eastAsia="en-GB"/>
              </w:rPr>
            </w:pPr>
            <w:r>
              <w:rPr>
                <w:rFonts w:eastAsia="SimSun;Arial Unicode MS" w:cs="Arial" w:ascii="Arial" w:hAnsi="Arial"/>
                <w:sz w:val="20"/>
                <w:szCs w:val="3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Kibakay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Water and Livestock Development) CWL-MoWLD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Water Quality Laboratory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lang w:val="de-DE"/>
              </w:rPr>
              <w:t>Tan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+255 22 2450840/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lang w:val="en-US"/>
              </w:rPr>
              <w:t>Cell +07442836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ibakaya3@yahoo.com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Hassani J. Mjenger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Water Quality Laborator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Water and Livestock Development</w:t>
            </w:r>
            <w:r>
              <w:rPr>
                <w:rFonts w:cs="Arial" w:ascii="Arial" w:hAnsi="Arial"/>
                <w:sz w:val="20"/>
              </w:rPr>
              <w:t xml:space="preserve"> (CWL-MOWL)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</w:rPr>
              <w:t>Tel No:+ 255 22 2450047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</w:rPr>
              <w:t xml:space="preserve">Fax No:+ 255 22 451447 </w:t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dwl-sec@maji.go.tz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Kezia Mbwambo Mwanga (Mrs)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zania Bureau of Standard (TB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+255 22 2450206/2450298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 + 255 22 2450959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mbwambo@yahoo.co.uk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000000"/>
                <w:sz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Executive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ological Survey of Tanzania (G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255 26 2324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255 26 2324943/23230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madini-lab@do.ucc.co.tz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O Bomani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uthern and East African Mineral Centre (SEAM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255 22 2650320/32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bomani@seamic.or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ny R.M. Mally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ment Chemistry Laboratory Agency (GC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l:   +255 744 597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ffice: +255 22 2113383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 :   +255 22 2113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bmallya@yahoo.com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Proches.C. Malamsha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Water And Livestock Development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 Diseases Research Institute (ADR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+255 22 2863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+ 255 22 2864369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color w:val="0000FF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cvltemeke@kichek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Gener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ania Industrial Research Development Organization (TIRD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+255 22 2666034/26688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 255 22 26660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tirdo@intafric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irdo@costech.gn.apc.or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K.N. Nj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Dar es Sala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hemical and Process Engineering Laboratory (C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255 22 2410368/210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255 22 2410379/2410028/2410376/24101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hod@cpe.udsm.ac.t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Idfonsi F Kahemela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University of Dar es Salaam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Chemical and Process Engineering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>+255745455287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</w:rPr>
                <w:t>ikahemela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SimSun;Arial Unicode MS" w:cs="Arial"/>
                <w:color w:val="FF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Tanzani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o Hangal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l Pesticides Research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7 250821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gali5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RI@habari.co.tz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yefao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.J. Rwaz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ical Pesticides Research Institute (TPR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27 250821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TPRI@habari.co.t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00FF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alyefao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00FF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gali5@yahoo.co.uk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Uganda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Ms Hope  Kamusi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ganda National Bureau of Standards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Tel:+ 256 41 222-367</w:t>
              <w:br/>
              <w:t>Mobile: + 256 77 430361</w:t>
              <w:br/>
              <w:t>Fax: + 256 41 286123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ope.kamusiime@unbs.go.ug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  <w:t>Ugan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Patrick Kabule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ne: +256 41-3427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: 256-41-2357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e: +256 77-70369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rick_kabuleeta@sg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Ugand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Makokha</w:t>
            </w:r>
          </w:p>
          <w:p>
            <w:pPr>
              <w:pStyle w:val="Normal"/>
              <w:spacing w:before="60" w:after="15"/>
              <w:ind w:left="60" w:right="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 Industrial Research Institute Chemistry Laboratory</w:t>
            </w:r>
          </w:p>
          <w:p>
            <w:pPr>
              <w:pStyle w:val="Normal"/>
              <w:spacing w:before="0" w:after="15"/>
              <w:ind w:left="60" w:right="60" w:hanging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kokhav@yahoo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garet Sakala Mazh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d and Drugs Control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-260-1-252855/252873/252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ax +260 1 252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azhamoms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Fdcl@zamnet.z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azi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er and Soils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boratory at the National Agriculture Central Research Centre (Mt Makulu Central Research Centre) in the Ministry of Agriculture and Co-operativ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kaziyam@yahoo.co.uk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utat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ngineering Chemical Labora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Zambia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mutati@eng.unza.z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Arial Unicode MS" w:cs="Arial"/>
                <w:color w:val="FF0000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amb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Simuko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cutive Directo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ater Lab.  NISI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e-mail-directorate@nisir.org.zm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SimSun;Arial Unicode MS" w:cs="Arial"/>
                <w:color w:val="FF0000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Ms Naume T Mandizh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sz w:val="20"/>
              </w:rPr>
              <w:t>ZIM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eastAsia="SimSun;Arial Unicode MS" w:cs="Arial" w:ascii="Arial" w:hAnsi="Arial"/>
                <w:sz w:val="20"/>
              </w:rPr>
              <w:t>Tel:263 4 4814 90/4814 97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Fax: 263 4 481 445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59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zimlab@africaonline.co.zw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Mr Benson Gabi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Standards Association of Zimbabwe</w:t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Fax: 263 4 7491 81</w:t>
            </w:r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</w:rPr>
            </w:pPr>
            <w:hyperlink r:id="rId60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</w:rPr>
                <w:t>sazcft@mweb.co.zw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P Mutasa (Mrs)</w:t>
              <w:br/>
              <w:t>Director General</w:t>
              <w:br/>
              <w:t>Standards Association of Zimbabwe</w:t>
              <w:br/>
              <w:t>Tel: +263-4 885517 (direct); 882017/8/9; 885511/2</w:t>
              <w:br/>
              <w:t>Fax: +263-4 882581</w:t>
              <w:br/>
              <w:t xml:space="preserve">Email: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dar1@mweb.co.z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Website: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z.org.zw</w:t>
              </w:r>
            </w:hyperlink>
          </w:p>
          <w:p>
            <w:pPr>
              <w:pStyle w:val="Normal"/>
              <w:ind w:left="12" w:hanging="0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b/>
                <w:b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Zarany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a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agrilab@lit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hingirai Chandafira 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SimSun;Arial Unicode MS" w:cs="Arial" w:ascii="Arial" w:hAnsi="Arial"/>
                  <w:sz w:val="20"/>
                  <w:szCs w:val="20"/>
                </w:rPr>
                <w:t>Agrianalysis@lit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Yom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WA-WQ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waterquality@utande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. Ncu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Z-Bulaway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sazbyo@mweb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hara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oswell_mharapara@kutsaga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Charles Changu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le Chemical Industries Limi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 +263-55-23601/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  +264-55-236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cchangunda@sablechemical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Timothy Ndapwad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ndura Nickel Corporation – BSR Limi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:   +263-71-6001/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  +263-71-63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tndapwadza@bnc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Zimbabwe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SimSun;Arial Unicode MS" w:cs="Arial"/>
                <w:sz w:val="20"/>
                <w:lang w:eastAsia="en-GB"/>
              </w:rPr>
            </w:pPr>
            <w:r>
              <w:rPr>
                <w:rFonts w:eastAsia="SimSun;Arial Unicode MS" w:cs="Arial" w:ascii="Arial" w:hAnsi="Arial"/>
                <w:sz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 Tobayi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oZ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chris.tobayiwa@riotinto.co.zw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SimSun;Arial Unicode MS" w:cs="Arial"/>
                <w:color w:val="FF0000"/>
                <w:sz w:val="20"/>
                <w:lang w:val="en-US" w:eastAsia="en-GB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Namibia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sz w:val="20"/>
                <w:lang w:val="en-US"/>
              </w:rPr>
              <w:t>Cecilia Hinda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City of Windhoek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sz w:val="20"/>
                <w:lang w:val="en-US"/>
              </w:rPr>
              <w:t>Tel.+ 264 61 240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SimSun;Arial Unicode MS" w:cs="Arial" w:ascii="Arial" w:hAnsi="Arial"/>
                <w:sz w:val="20"/>
                <w:lang w:val="en-US"/>
              </w:rPr>
              <w:t>Fax + 264   61 262679</w:t>
            </w:r>
            <w:r>
              <w:rPr>
                <w:rFonts w:eastAsia="SimSun;Arial Unicode MS" w:cs="Arial" w:ascii="Arial" w:hAnsi="Arial"/>
                <w:sz w:val="20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hyperlink r:id="rId71">
              <w:r>
                <w:rPr>
                  <w:rStyle w:val="InternetLink"/>
                  <w:rFonts w:eastAsia="SimSun;Arial Unicode MS" w:cs="Arial" w:ascii="Arial" w:hAnsi="Arial"/>
                  <w:sz w:val="20"/>
                </w:rPr>
                <w:t>cvi@windhoekcc.org.na</w:t>
              </w:r>
            </w:hyperlink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  <w:t>Namibia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sz w:val="20"/>
              </w:rPr>
            </w:pPr>
            <w:r>
              <w:rPr>
                <w:rFonts w:eastAsia="SimSun;Arial Unicode MS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color w:val="FF0000"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lang w:val="en-US"/>
              </w:rPr>
              <w:t>Mrs M Conradi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</w:rPr>
              <w:t>Namwate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lang w:val="en-US"/>
              </w:rPr>
              <w:t>Tel + 264 61 710000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lang w:val="en-US"/>
              </w:rPr>
              <w:t>Fax: + 264 61 713257</w:t>
            </w:r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hyperlink r:id="rId72">
              <w:r>
                <w:rPr>
                  <w:rStyle w:val="InternetLink"/>
                  <w:rFonts w:eastAsia="SimSun;Arial Unicode MS" w:cs="Arial" w:ascii="Arial" w:hAnsi="Arial"/>
                  <w:b/>
                  <w:sz w:val="20"/>
                  <w:lang w:val="en-US"/>
                </w:rPr>
                <w:t>conradiem@namwater.com.na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SimSun;Arial Unicode MS" w:cs="Arial"/>
                <w:b/>
                <w:b/>
                <w:sz w:val="2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sz w:val="2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PAID</w:t>
            </w:r>
          </w:p>
        </w:tc>
      </w:tr>
    </w:tbl>
    <w:p>
      <w:pPr>
        <w:pStyle w:val="Normal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p>
      <w:pPr>
        <w:pStyle w:val="Normal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p>
      <w:pPr>
        <w:pStyle w:val="Normal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sectPr>
      <w:type w:val="nextPage"/>
      <w:pgSz w:w="12240" w:h="15840"/>
      <w:pgMar w:left="102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Arial Unicode MS" w:hAnsi="SimSun;Arial Unicode MS" w:eastAsia="SimSun;Arial Unicode MS" w:cs="SimSun;Arial Unicode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SimSun;Arial Unicode MS" w:hAnsi="SimSun;Arial Unicode MS" w:eastAsia="SimSun;Arial Unicode MS" w:cs="SimSun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vanda.policarpo@sonangol.co,ao" TargetMode="External"/><Relationship Id="rId11" Type="http://schemas.openxmlformats.org/officeDocument/2006/relationships/hyperlink" Target="mailto:TDitsabatho@wuc.bw" TargetMode="External"/><Relationship Id="rId12" Type="http://schemas.openxmlformats.org/officeDocument/2006/relationships/hyperlink" Target="mailto:mbalebetse@wu.bw" TargetMode="External"/><Relationship Id="rId13" Type="http://schemas.openxmlformats.org/officeDocument/2006/relationships/hyperlink" Target="mailto:Mlaetsang@gov.bw" TargetMode="External"/><Relationship Id="rId14" Type="http://schemas.openxmlformats.org/officeDocument/2006/relationships/hyperlink" Target="mailto:tedzek@msn.com" TargetMode="External"/><Relationship Id="rId15" Type="http://schemas.openxmlformats.org/officeDocument/2006/relationships/hyperlink" Target="mailto:gaetesting@ethionet.et" TargetMode="External"/><Relationship Id="rId16" Type="http://schemas.openxmlformats.org/officeDocument/2006/relationships/hyperlink" Target="mailto:tnkiarie@yahoo.co.uk" TargetMode="External"/><Relationship Id="rId17" Type="http://schemas.openxmlformats.org/officeDocument/2006/relationships/hyperlink" Target="mailto:ololot@kebs.org" TargetMode="External"/><Relationship Id="rId18" Type="http://schemas.openxmlformats.org/officeDocument/2006/relationships/hyperlink" Target="mailto:mpasimakhaba@yahoo.com" TargetMode="External"/><Relationship Id="rId19" Type="http://schemas.openxmlformats.org/officeDocument/2006/relationships/hyperlink" Target="mailto:lewisbanda@yahoo.com" TargetMode="External"/><Relationship Id="rId20" Type="http://schemas.openxmlformats.org/officeDocument/2006/relationships/hyperlink" Target="mailto:rodgers@mbs.malawi.net" TargetMode="External"/><Relationship Id="rId21" Type="http://schemas.openxmlformats.org/officeDocument/2006/relationships/hyperlink" Target="mailto:patnayeja@hotmail.com" TargetMode="External"/><Relationship Id="rId22" Type="http://schemas.openxmlformats.org/officeDocument/2006/relationships/hyperlink" Target="mailto:ndazi05@yahoo.com" TargetMode="External"/><Relationship Id="rId23" Type="http://schemas.openxmlformats.org/officeDocument/2006/relationships/hyperlink" Target="mailto:shghoorun@msb.intnet.mu" TargetMode="External"/><Relationship Id="rId24" Type="http://schemas.openxmlformats.org/officeDocument/2006/relationships/hyperlink" Target="mailto:manorflora@hotmail.com" TargetMode="External"/><Relationship Id="rId25" Type="http://schemas.openxmlformats.org/officeDocument/2006/relationships/hyperlink" Target="mailto:maurinel@intnet.mu" TargetMode="External"/><Relationship Id="rId26" Type="http://schemas.openxmlformats.org/officeDocument/2006/relationships/hyperlink" Target="mailto:leo_fatima71@yahoo.com.au" TargetMode="External"/><Relationship Id="rId27" Type="http://schemas.openxmlformats.org/officeDocument/2006/relationships/hyperlink" Target="mailto:weihnachte@yahoo.co.uk" TargetMode="External"/><Relationship Id="rId28" Type="http://schemas.openxmlformats.org/officeDocument/2006/relationships/hyperlink" Target="mailto:labengcdit@teledata.mz" TargetMode="External"/><Relationship Id="rId29" Type="http://schemas.openxmlformats.org/officeDocument/2006/relationships/hyperlink" Target="mailto:marialuiz30@hotmail.com" TargetMode="External"/><Relationship Id="rId30" Type="http://schemas.openxmlformats.org/officeDocument/2006/relationships/hyperlink" Target="mailto:vivianradegonde@hotmail.com" TargetMode="External"/><Relationship Id="rId31" Type="http://schemas.openxmlformats.org/officeDocument/2006/relationships/hyperlink" Target="mailto:sbsorg@seychelles.net" TargetMode="External"/><Relationship Id="rId32" Type="http://schemas.openxmlformats.org/officeDocument/2006/relationships/hyperlink" Target="mailto:rose_may@hotmail.com" TargetMode="External"/><Relationship Id="rId33" Type="http://schemas.openxmlformats.org/officeDocument/2006/relationships/hyperlink" Target="mailto:dphl@moh.gov.sc" TargetMode="External"/><Relationship Id="rId34" Type="http://schemas.openxmlformats.org/officeDocument/2006/relationships/hyperlink" Target="mailto:zanelesgwane@yahoo.com" TargetMode="External"/><Relationship Id="rId35" Type="http://schemas.openxmlformats.org/officeDocument/2006/relationships/hyperlink" Target="mailto:kibakaya3@yahoo.com" TargetMode="External"/><Relationship Id="rId36" Type="http://schemas.openxmlformats.org/officeDocument/2006/relationships/hyperlink" Target="mailto:dwl-sec@maji.go.tz" TargetMode="External"/><Relationship Id="rId37" Type="http://schemas.openxmlformats.org/officeDocument/2006/relationships/hyperlink" Target="mailto:kmbwambo@yahoo.co.uk" TargetMode="External"/><Relationship Id="rId38" Type="http://schemas.openxmlformats.org/officeDocument/2006/relationships/hyperlink" Target="mailto:madini-lab@do.ucc.co.tz" TargetMode="External"/><Relationship Id="rId39" Type="http://schemas.openxmlformats.org/officeDocument/2006/relationships/hyperlink" Target="mailto:madini-lab@do.ucc.co.tz" TargetMode="External"/><Relationship Id="rId40" Type="http://schemas.openxmlformats.org/officeDocument/2006/relationships/hyperlink" Target="mailto:bmallya@yahoo.com" TargetMode="External"/><Relationship Id="rId41" Type="http://schemas.openxmlformats.org/officeDocument/2006/relationships/hyperlink" Target="mailto:cvltemeke@kicheko.com" TargetMode="External"/><Relationship Id="rId42" Type="http://schemas.openxmlformats.org/officeDocument/2006/relationships/hyperlink" Target="mailto:tirdo@intafrica.com" TargetMode="External"/><Relationship Id="rId43" Type="http://schemas.openxmlformats.org/officeDocument/2006/relationships/hyperlink" Target="mailto:tirdo@costech.gn.apc.org" TargetMode="External"/><Relationship Id="rId44" Type="http://schemas.openxmlformats.org/officeDocument/2006/relationships/hyperlink" Target="mailto:hod@cpe.udsm.ac.tz" TargetMode="External"/><Relationship Id="rId45" Type="http://schemas.openxmlformats.org/officeDocument/2006/relationships/hyperlink" Target="mailto:ikahemela@yahoo.co.uk" TargetMode="External"/><Relationship Id="rId46" Type="http://schemas.openxmlformats.org/officeDocument/2006/relationships/hyperlink" Target="mailto:hangali5@yahoo.co.uk" TargetMode="External"/><Relationship Id="rId47" Type="http://schemas.openxmlformats.org/officeDocument/2006/relationships/hyperlink" Target="mailto:TPRI@habari.co.tz" TargetMode="External"/><Relationship Id="rId48" Type="http://schemas.openxmlformats.org/officeDocument/2006/relationships/hyperlink" Target="mailto:alyefao@yahoo.co.uk" TargetMode="External"/><Relationship Id="rId49" Type="http://schemas.openxmlformats.org/officeDocument/2006/relationships/hyperlink" Target="mailto:alyefao@yahoo.co.uk" TargetMode="External"/><Relationship Id="rId50" Type="http://schemas.openxmlformats.org/officeDocument/2006/relationships/hyperlink" Target="mailto:hangali5@yahoo.co.uk" TargetMode="External"/><Relationship Id="rId51" Type="http://schemas.openxmlformats.org/officeDocument/2006/relationships/hyperlink" Target="mailto:hope.kamusiime@unbs.go.ug" TargetMode="External"/><Relationship Id="rId52" Type="http://schemas.openxmlformats.org/officeDocument/2006/relationships/hyperlink" Target="mailto:patrick_kabuleeta@sgs.com" TargetMode="External"/><Relationship Id="rId53" Type="http://schemas.openxmlformats.org/officeDocument/2006/relationships/hyperlink" Target="mailto:makokhav@yahoo.com" TargetMode="External"/><Relationship Id="rId54" Type="http://schemas.openxmlformats.org/officeDocument/2006/relationships/hyperlink" Target="mailto:mazhamoms@yahoo.com" TargetMode="External"/><Relationship Id="rId55" Type="http://schemas.openxmlformats.org/officeDocument/2006/relationships/hyperlink" Target="mailto:Fdcl@zamnet.zm" TargetMode="External"/><Relationship Id="rId56" Type="http://schemas.openxmlformats.org/officeDocument/2006/relationships/hyperlink" Target="mailto:kaziyam@yahoo.co.uk" TargetMode="External"/><Relationship Id="rId57" Type="http://schemas.openxmlformats.org/officeDocument/2006/relationships/hyperlink" Target="mailto:mutati@eng.unza.zm" TargetMode="External"/><Relationship Id="rId58" Type="http://schemas.openxmlformats.org/officeDocument/2006/relationships/hyperlink" Target="mailto:e-mail-directorate@nisir.org.zm" TargetMode="External"/><Relationship Id="rId59" Type="http://schemas.openxmlformats.org/officeDocument/2006/relationships/hyperlink" Target="mailto:zimlab@africaonline.co.zw" TargetMode="External"/><Relationship Id="rId60" Type="http://schemas.openxmlformats.org/officeDocument/2006/relationships/hyperlink" Target="mailto:sazcft@mweb.co.zw" TargetMode="External"/><Relationship Id="rId61" Type="http://schemas.openxmlformats.org/officeDocument/2006/relationships/hyperlink" Target="mailto:standar1@mweb.co.zw" TargetMode="External"/><Relationship Id="rId62" Type="http://schemas.openxmlformats.org/officeDocument/2006/relationships/hyperlink" Target="http://www.saz.org.zw/" TargetMode="External"/><Relationship Id="rId63" Type="http://schemas.openxmlformats.org/officeDocument/2006/relationships/hyperlink" Target="mailto:agrilab@lit.co.zw" TargetMode="External"/><Relationship Id="rId64" Type="http://schemas.openxmlformats.org/officeDocument/2006/relationships/hyperlink" Target="mailto:Agrianalysis@lit.co.zw" TargetMode="External"/><Relationship Id="rId65" Type="http://schemas.openxmlformats.org/officeDocument/2006/relationships/hyperlink" Target="mailto:waterquality@utande.co.zw" TargetMode="External"/><Relationship Id="rId66" Type="http://schemas.openxmlformats.org/officeDocument/2006/relationships/hyperlink" Target="mailto:sazbyo@mweb.co.zw" TargetMode="External"/><Relationship Id="rId67" Type="http://schemas.openxmlformats.org/officeDocument/2006/relationships/hyperlink" Target="mailto:oswell_mharapara@kutsaga.co.zw" TargetMode="External"/><Relationship Id="rId68" Type="http://schemas.openxmlformats.org/officeDocument/2006/relationships/hyperlink" Target="mailto:cchangunda@sablechemical.co.zw" TargetMode="External"/><Relationship Id="rId69" Type="http://schemas.openxmlformats.org/officeDocument/2006/relationships/hyperlink" Target="mailto:tndapwadza@bnc.co.zw" TargetMode="External"/><Relationship Id="rId70" Type="http://schemas.openxmlformats.org/officeDocument/2006/relationships/hyperlink" Target="mailto:chris.tobayiwa@riotinto.co.zw" TargetMode="External"/><Relationship Id="rId71" Type="http://schemas.openxmlformats.org/officeDocument/2006/relationships/hyperlink" Target="mailto:cvi@windhoekcc.org.na" TargetMode="External"/><Relationship Id="rId72" Type="http://schemas.openxmlformats.org/officeDocument/2006/relationships/hyperlink" Target="mailto:conradiem@namwater.com.na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3:00Z</dcterms:created>
  <dc:creator>mngobeni</dc:creator>
  <dc:description/>
  <cp:keywords/>
  <dc:language>en-US</dc:language>
  <cp:lastModifiedBy>User @</cp:lastModifiedBy>
  <cp:lastPrinted>2005-06-10T11:05:00Z</cp:lastPrinted>
  <dcterms:modified xsi:type="dcterms:W3CDTF">2006-06-09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107</vt:lpwstr>
  </property>
  <property fmtid="{D5CDD505-2E9C-101B-9397-08002B2CF9AE}" pid="3" name="_dlc_DocIdItemGuid">
    <vt:lpwstr>a18511b7-8fc7-48d5-b882-9672e96cb042</vt:lpwstr>
  </property>
  <property fmtid="{D5CDD505-2E9C-101B-9397-08002B2CF9AE}" pid="4" name="_dlc_DocIdUrl">
    <vt:lpwstr>http://www.sadcmet.org/SADCWaterLab/_layouts/DocIdRedir.aspx?ID=AHDDMFDA6N2M-40-107, AHDDMFDA6N2M-40-107</vt:lpwstr>
  </property>
</Properties>
</file>